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Heading2"/>
        <w:rPr/>
      </w:pPr>
      <w:r>
        <w:rPr/>
        <w:t>Portaria CAT 61, DE 23-07-18 – DOE 24-07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52, de 29-04-2014, que estabelece a base de cálculo na saída de tintas, vernizes e outros produtos da indústria química, a que se refere o artigo 313 do Regulamento do IC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28-A, 28-B e 28-C da Lei 6.374, de 01-03-1989, e nos artigos 41, 312 e 313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, com a redação que se segue, os seguintes dispositivos da Portaria CAT-52/14, de 29-04-2014:</w:t>
      </w:r>
    </w:p>
    <w:p>
      <w:pPr>
        <w:pStyle w:val="Corpodetexto3"/>
        <w:rPr/>
      </w:pPr>
      <w:r>
        <w:rPr/>
        <w:t>I - o “caput” do artigo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° - No período de 01-06-2014 a 31-01-2019, a  base de cálculo para fins de retenção e pagamento do imposto  relativo às saídas subsequentes das mercadorias arroladas no § 1º do artigo 312 do Regulamento do 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indicado no § 1º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do artigo 3º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o “caput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3º - A partir de 01-02-2019, a base de cálculo para fins de retenção e pagamento do imposto relativo às saídas subsequentes das mercadorias arroladas no § 1º do artigo 312 do Regulamento do 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as alíneas “a” e “b” do item 1 do §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) até 15-08-2018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té 31-10-2018, a entrega do levantamento de preços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) o §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Na hipótese de não cumprimento dos prazos previstos no item 1 do § 1º, a Secretaria da Fazenda poderá editar ato divulgando o IVA-ST que vigorará a partir de 01-02-2019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DECRETO Nº 63.603,</w:t>
      </w:r>
      <w:r>
        <w:rPr>
          <w:b w:val="false"/>
        </w:rPr>
        <w:t xml:space="preserve"> </w:t>
      </w:r>
      <w:r>
        <w:rPr/>
        <w:t>DE 23</w:t>
      </w:r>
      <w:r>
        <w:rPr>
          <w:b w:val="false"/>
        </w:rPr>
        <w:t>-07-18 – DOE 24-07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não ratificação do Convênio ICMS50/18, que altera o Convênio ICMS-38/12, o qual concede isenção do ICMS nas saídas de veículos destinados a pessoas portadoras de deficiência física, visual, mental ou auti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Governador do Estado de São Paulo, no uso de suas atribuições legais e tendo em vista o disposto no artigo 4° da Lei Complementar federal n° 24, de 7 de janeiro de 1975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O Estado de São Paulo não ratifica o Convênio ICMS-50/18, celebrado na 169ª Reunião Ordinária do Conselho Nacional de Política Fazendária - CONFAZ, realizada em Brasília, DF, no dia 05 de julho de 2018, e publicado no Diário Oficial da União de 10 de julho de 2018, que altera o Convênio ICMS-38/12, o qual concede isenção do ICMS nas saídas de veículos destinados a pessoas portadoras de deficiência física, visual, mental ou autis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OFÍCIO GS-CAT Nº 682/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honra de encaminhar a Vossa Excelência a inclusa minuta de decreto que não ratifica o Convênio ICMS-50/18, celebrado na 169ª Reunião Ordinária do Conselho Nacional de Política Fazendária - CONFAZ, realizada em Brasília, DF, no dia 05 de julho de 2018, e publicado no Diário Oficial da União de 10 de julho de 2018, que altera o Convênio ICMS-38/12, o qual concede isenção do ICMS nas saídas de veículos destinados a pessoas portadoras de deficiência física, visual, mental ou autist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ropondo a edição de decreto conforme a minuta, aproveito o ensejo para reiterar-lhe meus protestos de estima e alta consideraç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30:00Z</dcterms:created>
  <dc:creator>CB</dc:creator>
  <dc:description/>
  <dc:language>en-US</dc:language>
  <cp:lastModifiedBy>Dell</cp:lastModifiedBy>
  <dcterms:modified xsi:type="dcterms:W3CDTF">2018-07-24T11:30:00Z</dcterms:modified>
  <cp:revision>2</cp:revision>
  <dc:subject/>
  <dc:title>ATO COTEPE/ICMS Nº 26, DE 27-10-16 - DOU 29-10-16</dc:title>
</cp:coreProperties>
</file>